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linika Hematologii Szpitala Uniwersyteckiego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FUNDACJA CENTRUM LECZENIA SZPICZAKA”   </w:t>
      </w:r>
      <w:hyperlink r:id="rId2">
        <w:r>
          <w:rPr>
            <w:rStyle w:val="InternetLink"/>
            <w:b/>
          </w:rPr>
          <w:t>www.szpiczak.org</w:t>
        </w:r>
      </w:hyperlink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 xml:space="preserve">          </w:t>
      </w: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ją do sali bibliotecznej Kliniki Hematologii SU w Kra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highlight w:val="cyan"/>
        </w:rPr>
        <w:t xml:space="preserve">w dniu  </w:t>
      </w:r>
      <w:r>
        <w:rPr>
          <w:b/>
          <w:color w:val="FF0000"/>
          <w:sz w:val="44"/>
          <w:szCs w:val="44"/>
          <w:highlight w:val="cyan"/>
        </w:rPr>
        <w:t xml:space="preserve"> 31 marca 2012 roku</w:t>
      </w:r>
      <w:r>
        <w:rPr>
          <w:color w:val="0000FF"/>
          <w:sz w:val="28"/>
          <w:szCs w:val="28"/>
          <w:highlight w:val="cyan"/>
        </w:rPr>
        <w:t xml:space="preserve"> (sobota) o godzinie 12.0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a otwarte SPOTKANIE z </w:t>
      </w:r>
      <w:r>
        <w:rPr>
          <w:color w:val="0000FF"/>
          <w:sz w:val="44"/>
          <w:szCs w:val="28"/>
          <w:u w:val="single"/>
        </w:rPr>
        <w:t>PSYCHOLOGIEM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Na SPOTKANIE zapraszamy chorych ze </w:t>
      </w:r>
      <w:r>
        <w:rPr>
          <w:b/>
          <w:color w:val="0000FF"/>
          <w:sz w:val="40"/>
          <w:szCs w:val="28"/>
        </w:rPr>
        <w:t xml:space="preserve">szpiczakiem mnogim, </w:t>
      </w:r>
      <w:r>
        <w:rPr>
          <w:color w:val="0000FF"/>
          <w:sz w:val="36"/>
          <w:szCs w:val="28"/>
        </w:rPr>
        <w:t xml:space="preserve"> którzy wymagają wsparcia oraz psychoedukacji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28"/>
        </w:rPr>
        <w:t>W SPOTKANIU udział weźmie mgr Ada Witenberg – psycholog, autorka rozdziału pt.: ”Moje życie ze szpiczakiem. Historie pacjentów i ich rodzin”                              w książce „Szpiczak mnogi – wybrane zagadnienia”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PO ZAKOŃCZENIU SPOTKANIA ZAPRASZAMY NA POCZĘSTUNE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czak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jurczysz</dc:creator>
  <dc:description/>
  <cp:keywords/>
  <dc:language>en-US</dc:language>
  <cp:lastModifiedBy>Agnieszka</cp:lastModifiedBy>
  <cp:lastPrinted>2012-03-14T12:13:00Z</cp:lastPrinted>
  <dcterms:modified xsi:type="dcterms:W3CDTF">2012-03-15T08:00:00Z</dcterms:modified>
  <cp:revision>2</cp:revision>
  <dc:subject/>
  <dc:title>KLINIKA HEMATOLOGII CM UJ W KRAKOWIE</dc:title>
</cp:coreProperties>
</file>