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posOffset>629285</wp:posOffset>
            </wp:positionV>
            <wp:extent cx="5760720" cy="43205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Tabela opracowana przez Centralę NFZ . Wycinek prezentacji pt. POZ vs EWUŚ przygotowanej przez NFZ na spotkanie z lekarzami rodzinnymi z PPOZ, 31 października 2012 roku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06:00Z</dcterms:created>
  <dc:creator>Małgorzata Nowak</dc:creator>
  <dc:description/>
  <dc:language>en-US</dc:language>
  <cp:lastModifiedBy>AGNIESZKA</cp:lastModifiedBy>
  <dcterms:modified xsi:type="dcterms:W3CDTF">2012-11-06T20:06:00Z</dcterms:modified>
  <cp:revision>2</cp:revision>
  <dc:subject/>
  <dc:title/>
</cp:coreProperties>
</file>