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2F2F2" w:val="clear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Helvetica" w:ascii="Helvetica" w:hAnsi="Helvetica"/>
          <w:b/>
          <w:bCs/>
          <w:i/>
          <w:iCs/>
          <w:sz w:val="28"/>
          <w:szCs w:val="28"/>
          <w:lang w:val="en-US"/>
        </w:rPr>
        <w:t>Please return via fax or emai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RIC Membership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9174" w:leader="none"/>
        </w:tabs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998"/>
      </w:tblGrid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Last name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First name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Title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Institute/Hospital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Address 1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Address 2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 xml:space="preserve">City: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Postal Code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State/Province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Country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Telehone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 xml:space="preserve">Email: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17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right" w:pos="9174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n-GB"/>
        </w:rPr>
        <w:t xml:space="preserve">How would you best define yourself? </w:t>
      </w:r>
      <w:r>
        <w:rPr>
          <w:rFonts w:cs="Arial" w:ascii="Arial" w:hAnsi="Arial"/>
          <w:sz w:val="22"/>
          <w:lang w:val="en-GB"/>
        </w:rPr>
        <w:t>(please mark with an ‘X’)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536"/>
        <w:gridCol w:w="708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Hematolog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Immunolog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Oncolog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Nu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Molecular Biolog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 xml:space="preserve">Other, please specify: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would like to become a registered ERIC member and receive further information about ERIC via emai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31051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7.5pt;mso-wrap-distance-left:9.05pt;mso-wrap-distance-right:9.05pt;mso-wrap-distance-top:0pt;mso-wrap-distance-bottom:0pt;margin-top:6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US"/>
        </w:rPr>
        <w:t>Please mark this box if you would like the contact details you have given to appear in a list of CLL specialists on the ERIC websi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4130</wp:posOffset>
                </wp:positionV>
                <wp:extent cx="114300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15pt;mso-wrap-distance-left:9.05pt;mso-wrap-distance-right:9.05pt;mso-wrap-distance-top:0pt;mso-wrap-distance-bottom:0pt;margin-top:1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24130</wp:posOffset>
                </wp:positionV>
                <wp:extent cx="2057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pt;mso-wrap-distance-left:9.05pt;mso-wrap-distance-right:9.05pt;mso-wrap-distance-top:0pt;mso-wrap-distance-bottom:0pt;margin-top:1.9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7pt" to="89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21590</wp:posOffset>
                </wp:positionV>
                <wp:extent cx="2057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7pt" to="374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ate</w:t>
        <w:tab/>
        <w:tab/>
        <w:tab/>
        <w:tab/>
        <w:tab/>
        <w:tab/>
        <w:t>Initials (or signatur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We prefer to receive feedback via email. Please fill in the form and send t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ERIC@clinic.ub.es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 xml:space="preserve">If this is not possible, please fax to </w:t>
      </w:r>
      <w:r>
        <w:rPr>
          <w:rFonts w:cs="Arial" w:ascii="Arial" w:hAnsi="Arial"/>
          <w:sz w:val="22"/>
          <w:szCs w:val="22"/>
          <w:lang w:val="fr-FR"/>
        </w:rPr>
        <w:t>+34 932 279 811 for the attention of Carol Moreno M.D. - ERIC Secretar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rPr/>
    </w:pPr>
    <w:r>
      <w:rPr/>
      <w:tab/>
    </w:r>
    <w:r>
      <w:rPr/>
      <w:drawing>
        <wp:inline distT="0" distB="0" distL="0" distR="0">
          <wp:extent cx="2166620" cy="538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clinic.u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8:00Z</dcterms:created>
  <dc:creator>Gabriele Strache</dc:creator>
  <dc:description/>
  <cp:keywords/>
  <dc:language>en-US</dc:language>
  <cp:lastModifiedBy>KrzysieG</cp:lastModifiedBy>
  <cp:lastPrinted>2005-11-22T09:24:00Z</cp:lastPrinted>
  <dcterms:modified xsi:type="dcterms:W3CDTF">2009-05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209986</vt:r8>
  </property>
  <property fmtid="{D5CDD505-2E9C-101B-9397-08002B2CF9AE}" pid="3" name="_AuthorEmail">
    <vt:lpwstr>CAMORENO@clinic.ub.es</vt:lpwstr>
  </property>
  <property fmtid="{D5CDD505-2E9C-101B-9397-08002B2CF9AE}" pid="4" name="_AuthorEmailDisplayName">
    <vt:lpwstr>MORENO, CAROLINA (ICMHO)</vt:lpwstr>
  </property>
  <property fmtid="{D5CDD505-2E9C-101B-9397-08002B2CF9AE}" pid="5" name="_EmailSubject">
    <vt:lpwstr>European Research Initiative on CLL (ERIC)</vt:lpwstr>
  </property>
  <property fmtid="{D5CDD505-2E9C-101B-9397-08002B2CF9AE}" pid="6" name="_ReviewingToolsShownOnce">
    <vt:lpwstr/>
  </property>
</Properties>
</file>